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к постановлению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26.08.2020    № 472-П</w:t>
      </w:r>
    </w:p>
    <w:p>
      <w:pPr>
        <w:pStyle w:val="Normal"/>
        <w:spacing w:before="720" w:after="0"/>
        <w:jc w:val="center"/>
        <w:rPr/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й местным бюджетам из областного бюджета на реализацию мероприятий, направленных на подготовку объектов коммунальной инфраструктуры к работе в осенне-зимний период, на 2020 год</w:t>
      </w:r>
    </w:p>
    <w:tbl>
      <w:tblPr>
        <w:tblW w:w="965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468"/>
        <w:gridCol w:w="2126"/>
      </w:tblGrid>
      <w:tr>
        <w:trPr>
          <w:tblHeader w:val="true"/>
          <w:trHeight w:val="510" w:hRule="atLeast"/>
          <w:cantSplit w:val="true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85"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ind w:left="-685"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-686" w:firstLine="709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го образования Кировской област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85"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мма </w:t>
            </w:r>
          </w:p>
          <w:p>
            <w:pPr>
              <w:pStyle w:val="Normal"/>
              <w:ind w:left="-685"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тыс. рублей)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685"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685"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фанасьевский район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685"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62,99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685"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685"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лохолуницкий район – всего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685"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0,0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685"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685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Белохолуницкое городское поселен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685"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0,0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685"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685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хнекамский район – всег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685"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27,97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685"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6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685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дничное городское поселени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685"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8,48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685"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6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685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тлополянское городское поселени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685"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99,49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685"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685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хошижемский райо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685"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0,0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685"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685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ятскополянский район – всег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685"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95,0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685"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1</w:t>
            </w:r>
          </w:p>
        </w:tc>
        <w:tc>
          <w:tcPr>
            <w:tcW w:w="6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685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полянское городское поселени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685"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10,0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685"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2</w:t>
            </w:r>
          </w:p>
        </w:tc>
        <w:tc>
          <w:tcPr>
            <w:tcW w:w="6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685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сновское городское поселени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685"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5,0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685"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685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уевский район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34,44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685"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685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кнурский район – всег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50,49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685"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685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Кикнурское городское поселени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50,49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685"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685"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ильмезский муниципальный райо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2,5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685"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685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рово-Чепецкий райо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55,19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685"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685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bookmarkStart w:id="0" w:name="OLE_LINK1"/>
            <w:r>
              <w:rPr>
                <w:rFonts w:eastAsia="Calibri"/>
                <w:sz w:val="28"/>
                <w:szCs w:val="28"/>
                <w:lang w:eastAsia="en-US"/>
              </w:rPr>
              <w:t>Нолинский район</w:t>
            </w:r>
            <w:bookmarkEnd w:id="0"/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0,53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685"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685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мутнинский район – всег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0,0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685"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685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Восточное городское поселени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0,0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685"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685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аринский райо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15,0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685"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1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685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омицкое сельское поселени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9,4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685"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2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685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чное сельское поселени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5,6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685"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685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ичевский район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87,5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685"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685"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ловский район Кировской обла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0,7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685"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685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жанский район  –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5,0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685"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685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Пижанское город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5,0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685"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685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осиновский район Кировской области –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2,58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685"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1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685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мьяновское город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1,95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685"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2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685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нюгское город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63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685"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685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нчурский муниципальный окр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,0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685"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6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685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лободской район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1,08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685"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6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685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нский райо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1,5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685"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6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685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ужинский район – всег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4,93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685"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685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Тужинское городское поселени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4,93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685"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6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685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нинский район – всег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8,0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685"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685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Унинское городское поселени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8,0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685"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6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685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рьянский район – всег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4,8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685"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685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Юрьянское городское поселени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4,8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685"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6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685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ранский район – всег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8,1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685"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685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Яранское городское поселени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8,1</w:t>
            </w:r>
          </w:p>
        </w:tc>
      </w:tr>
      <w:tr>
        <w:trPr>
          <w:trHeight w:val="510" w:hRule="atLeast"/>
          <w:cantSplit w:val="true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685"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6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685"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 Котельнич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44,4</w:t>
            </w:r>
          </w:p>
        </w:tc>
      </w:tr>
      <w:tr>
        <w:trPr>
          <w:trHeight w:val="305" w:hRule="atLeast"/>
          <w:cantSplit w:val="true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685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685"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222,7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418" w:right="734" w:gutter="0" w:header="709" w:top="11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uppressAutoHyphens w:val="true"/>
      <w:autoSpaceDE w:val="false"/>
      <w:ind w:firstLine="540"/>
      <w:jc w:val="both"/>
    </w:pPr>
    <w:rPr>
      <w:rFonts w:eastAsia="Arial" w:cs="Arial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12:00Z</dcterms:created>
  <dc:creator>Главбух</dc:creator>
  <dc:description/>
  <cp:keywords/>
  <dc:language>en-US</dc:language>
  <cp:lastModifiedBy>slobodina_ai</cp:lastModifiedBy>
  <cp:lastPrinted>2020-08-26T11:05:00Z</cp:lastPrinted>
  <dcterms:modified xsi:type="dcterms:W3CDTF">2020-08-27T12:00:00Z</dcterms:modified>
  <cp:revision>6</cp:revision>
  <dc:subject/>
  <dc:title>УТВЕРЖДЕН</dc:title>
</cp:coreProperties>
</file>